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на территории МО Алексеевский сельсовет Ташлинского района Оренбургской области о  предоставлении разрешения на отклонение от предельных параметров разрешенного строительства, реконструкции объекта капитального строительства  земельного участка с кадастровым номером 56:31:0101001:16, площадью 920 кв.м., расположенного по адресу: Оренбургская область,  Ташлинский район, с. Алексеевка, ул.Новая, дом 8, квартира 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еевка</w:t>
        <w:tab/>
        <w:tab/>
        <w:tab/>
        <w:tab/>
        <w:tab/>
        <w:t xml:space="preserve">                                        28.03.201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-18 час.-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 администрации сельсовета,  село Алексеевка, Ташлинского района, Оренбургской области, ул. Советская, 30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– 9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околенко Н.В. – глава МО  Алексеевский сель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Вавилина О.П.,  специалист 1 категории администрации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6:31:0101001:16, площадью 920 кв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Соколенко Н.В., главу администрации МО Алексеевский сельсовет, которая ознакомила присутствующих с поступившим заявлением от Саженова К.В. о выдач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с.Алексеевка, ул.Новая, дом 8, квартира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опубликовано в газете «Маяк»  за № 10(106496) от 16.03.2018 года  и на сайте администрации муниципального образования Ташлинский район. Жителям граничащих участков разосланы сообщения. Письменных вопросов, предложений и замечаний не поступа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ЗА» - 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ПРОТИВ» -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 -  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 Рекомендовать Главе муниципального образования Алексеевский сельсовет Ташлинского района Оренбургской области  принять решение  о  предоставлении разрешения на отклонение от предельных параметров разрешенного строительства, реконструкции объекта капитального строительства  земельного участка с кадастровым номером 56:31: 0101001:16, площадью 920 кв.м., расположенного по адресу: Оренбургская область,  Ташлинский район, с.Алексеевка, ул.Новая, дом 8,квартира 1, Саженову Константину Владимировичу- разрешить строительство, реконструкцию объекта капитального строи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Алексеевский сельсовет                    </w:t>
        <w:tab/>
        <w:t xml:space="preserve">                          Н.В.Соколенк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</w:t>
        <w:tab/>
        <w:tab/>
        <w:t xml:space="preserve">      </w:t>
        <w:tab/>
        <w:t xml:space="preserve">      О.П.Вави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2:00Z</dcterms:created>
  <dc:creator>болдырево</dc:creator>
  <dc:description/>
  <cp:keywords/>
  <dc:language>en-US</dc:language>
  <cp:lastModifiedBy>Алексеевка</cp:lastModifiedBy>
  <cp:lastPrinted>2018-04-04T10:09:00Z</cp:lastPrinted>
  <dcterms:modified xsi:type="dcterms:W3CDTF">2018-04-04T05:09:00Z</dcterms:modified>
  <cp:revision>22</cp:revision>
  <dc:subject/>
  <dc:title>ПРОТОКОЛ</dc:title>
</cp:coreProperties>
</file>